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Istituto Istruzione Superi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.Ferrari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Via Staglian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88064 Chiaravalle C.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OGGETTO: </w:t>
        <w:tab/>
        <w:t>Istanza  di  partecipazione  per  l’affidamento  del  servizio   ristoro/caterin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L/LA SOTTOSCRITTO/A _________________________________________________________ nato/a a _____________________________ prov. _________ il giorno ____________________ e residente in__________________________ prov. ___________ CAP ___________ al seguente indirizzo______________________________________________________ n° civico ___________ Codice Fiscale________________________, tel. _________________, in qualità di rappresentante della Ditta ________________________________, con sede in _______________________, C.A.P. _________, indirizzo: ______________________________________ n° civico __________ Partita</w:t>
        <w:tab/>
        <w:t>IVA _____________________________ tel.________________ fax 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 LA PRESENTE ISTAN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</w:rPr>
        <w:t>di essere ammesso alla trattativa per l’affidamento del servizio ristoro/catering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’uopo dichiara:</w:t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i aver letto la richiesta di offerta relativa alla presente procedura, con esplicito riferimento alle cause di esclusione;</w:t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i accettare tutte le condizioni previste nel capitolato di cui alla richiesta di offerta; </w:t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color w:val="000000"/>
        </w:rPr>
        <w:t xml:space="preserve">di essere iscritto all’albo regionale delle _________________________ al n. ________________ del ______________; </w:t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</w:rPr>
        <w:t xml:space="preserve">di autorizzare, ai sensi della legge 196/2003, il trattamento dei dati personali per i fini connessi all’espletamento delle procedure di gara </w:t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di essere in grado di iniziare l’attività entro 15 giorni dalla data di affidamento del servizio; </w:t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i impegnarsi: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prendere visione dei locali e dei luoghi interessati all’affidamento; 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fornire il servizio continuativamente e per ogni giorno di attività didattica; </w:t>
      </w:r>
    </w:p>
    <w:p>
      <w:pPr>
        <w:pStyle w:val="ElencoacoloriColore1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provvedere al ritiro dei rifiuti derivanti dal servizio anche mediante la fornitura ed il posizionamento di appositi raccoglitori, nonché allo smaltimento dei rifiuti derivanti dall’attività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ata: ________________, lì 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27" w:hanging="5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6:00Z</dcterms:created>
  <dc:creator>Dirigente</dc:creator>
  <dc:description/>
  <cp:keywords/>
  <dc:language>en-US</dc:language>
  <cp:lastModifiedBy>user</cp:lastModifiedBy>
  <dcterms:modified xsi:type="dcterms:W3CDTF">2017-11-14T09:26:00Z</dcterms:modified>
  <cp:revision>2</cp:revision>
  <dc:subject/>
  <dc:title/>
</cp:coreProperties>
</file>